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 w:bidi="ar-SA"/>
        </w:rPr>
        <w:drawing>
          <wp:inline distT="0" distB="0" distL="0" distR="0">
            <wp:extent cx="5975350" cy="1459230"/>
            <wp:effectExtent l="0" t="0" r="0" b="0"/>
            <wp:docPr id="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UHVĚZD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řaď souhvězdí, která patří do severní hvězdné oblohy a ta, která patří do jižní hvězdné obloh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31750</wp:posOffset>
                </wp:positionV>
                <wp:extent cx="122872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ižní kří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279.1pt;margin-top:2.5pt;width:96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ižní kříž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9595</wp:posOffset>
                </wp:positionH>
                <wp:positionV relativeFrom="paragraph">
                  <wp:posOffset>136525</wp:posOffset>
                </wp:positionV>
                <wp:extent cx="13525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ellipse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erkul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deb3d" stroked="t" o:allowincell="f" style="position:absolute;margin-left:444.85pt;margin-top:10.75pt;width:106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erkules</w:t>
                      </w:r>
                    </w:p>
                  </w:txbxContent>
                </v:textbox>
                <v:fill o:detectmouseclick="t" type="solid" color2="#c214c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18415</wp:posOffset>
                </wp:positionV>
                <wp:extent cx="95250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Lyr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89.35pt;margin-top:1.45pt;width:74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Lyra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1447165</wp:posOffset>
                </wp:positionV>
                <wp:extent cx="1381125" cy="400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9996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entau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279.1pt;margin-top:113.95pt;width:108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entaur</w:t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245</wp:posOffset>
                </wp:positionH>
                <wp:positionV relativeFrom="paragraph">
                  <wp:posOffset>1028065</wp:posOffset>
                </wp:positionV>
                <wp:extent cx="145732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9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asiope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64.35pt;margin-top:80.95pt;width:114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asiope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345</wp:posOffset>
                </wp:positionH>
                <wp:positionV relativeFrom="paragraph">
                  <wp:posOffset>637540</wp:posOffset>
                </wp:positionV>
                <wp:extent cx="142875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Velký vů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137.35pt;margin-top:50.2pt;width:112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Velký vůz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120</wp:posOffset>
                </wp:positionH>
                <wp:positionV relativeFrom="paragraph">
                  <wp:posOffset>380365</wp:posOffset>
                </wp:positionV>
                <wp:extent cx="1609725" cy="428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alý medvě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5.6pt;margin-top:29.95pt;width:126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alý medvěd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6995</wp:posOffset>
                </wp:positionH>
                <wp:positionV relativeFrom="paragraph">
                  <wp:posOffset>470535</wp:posOffset>
                </wp:positionV>
                <wp:extent cx="144780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6656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Andromed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606.85pt;margin-top:37.05pt;width:113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Andromeda</w:t>
                      </w:r>
                    </w:p>
                  </w:txbxContent>
                </v:textbox>
                <v:fill o:detectmouseclick="t" type="solid" color2="#00bdf1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2237740</wp:posOffset>
                </wp:positionV>
                <wp:extent cx="2285365" cy="637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375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žní hvězdná ob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9.95pt;height:50.2pt;mso-wrap-distance-left:9.05pt;mso-wrap-distance-right:9.05pt;mso-wrap-distance-top:0pt;mso-wrap-distance-bottom:0pt;margin-top:176.2pt;mso-position-vertical-relative:text;margin-left:5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ižní hvězdná ob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8190</wp:posOffset>
                </wp:positionH>
                <wp:positionV relativeFrom="paragraph">
                  <wp:posOffset>2352040</wp:posOffset>
                </wp:positionV>
                <wp:extent cx="2237740" cy="599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9944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erní hvězdná ob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76.2pt;height:47.2pt;mso-wrap-distance-left:9.05pt;mso-wrap-distance-right:9.05pt;mso-wrap-distance-top:0pt;mso-wrap-distance-bottom:0pt;margin-top:185.2pt;mso-position-vertical-relative:text;margin-left:45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verní hvězdná ob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ty – procvič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ty, na kterých je vyšší teplota než na Zemi spoj se slunc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ty, na kterých je nižší teplota než na Zemi vybarvi modrou barvou, spoj s hvězdo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1140</wp:posOffset>
                </wp:positionH>
                <wp:positionV relativeFrom="paragraph">
                  <wp:posOffset>1613535</wp:posOffset>
                </wp:positionV>
                <wp:extent cx="904875" cy="876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erku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2pt;margin-top:127.05pt;width:71.2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erku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3135</wp:posOffset>
                </wp:positionH>
                <wp:positionV relativeFrom="paragraph">
                  <wp:posOffset>2556510</wp:posOffset>
                </wp:positionV>
                <wp:extent cx="952500" cy="971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Venuš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5.05pt;margin-top:201.3pt;width:74.95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Venuš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5160</wp:posOffset>
                </wp:positionH>
                <wp:positionV relativeFrom="paragraph">
                  <wp:posOffset>3627755</wp:posOffset>
                </wp:positionV>
                <wp:extent cx="885825" cy="790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9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ar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0.8pt;margin-top:285.65pt;width:69.7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ar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2146935</wp:posOffset>
                </wp:positionV>
                <wp:extent cx="2000250" cy="1905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90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upite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5pt;margin-top:169.05pt;width:157.45pt;height:1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upit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735</wp:posOffset>
                </wp:positionH>
                <wp:positionV relativeFrom="paragraph">
                  <wp:posOffset>2756535</wp:posOffset>
                </wp:positionV>
                <wp:extent cx="1162050" cy="1200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2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atur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05pt;margin-top:217.05pt;width:91.45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atur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2565</wp:posOffset>
                </wp:positionH>
                <wp:positionV relativeFrom="paragraph">
                  <wp:posOffset>3347085</wp:posOffset>
                </wp:positionV>
                <wp:extent cx="1143000" cy="1104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Ura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95pt;margin-top:263.55pt;width:89.9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Ura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1510</wp:posOffset>
                </wp:positionH>
                <wp:positionV relativeFrom="paragraph">
                  <wp:posOffset>3613785</wp:posOffset>
                </wp:positionV>
                <wp:extent cx="1257300" cy="1200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Neptu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pt;margin-top:284.55pt;width:98.95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Neptu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4204970</wp:posOffset>
                </wp:positionV>
                <wp:extent cx="828675" cy="762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lut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331.1pt;width:65.2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lut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5695</wp:posOffset>
                </wp:positionH>
                <wp:positionV relativeFrom="paragraph">
                  <wp:posOffset>255270</wp:posOffset>
                </wp:positionV>
                <wp:extent cx="11049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888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320" stroked="t" o:allowincell="f" style="position:absolute;margin-left:87.85pt;margin-top:20.1pt;width:86.95pt;height:80.95pt;mso-wrap-style:none;v-text-anchor:middle">
                <v:fill o:detectmouseclick="t" type="solid" color2="#002cd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1170</wp:posOffset>
                </wp:positionH>
                <wp:positionV relativeFrom="paragraph">
                  <wp:posOffset>331470</wp:posOffset>
                </wp:positionV>
                <wp:extent cx="933450" cy="990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90720"/>
                        </a:xfrm>
                        <a:custGeom>
                          <a:avLst/>
                          <a:gdLst>
                            <a:gd name="textAreaLeft" fmla="*/ 120600 w 529200"/>
                            <a:gd name="textAreaRight" fmla="*/ 408600 w 529200"/>
                            <a:gd name="textAreaTop" fmla="*/ 128160 h 561600"/>
                            <a:gd name="textAreaBottom" fmla="*/ 43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9ccff" stroked="t" o:allowincell="f" style="position:absolute;margin-left:537.1pt;margin-top:26.1pt;width:73.45pt;height:77.95pt;mso-wrap-style:none;v-text-anchor:middle" type="_x0000_t5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17:00Z</dcterms:created>
  <dc:creator>. ..</dc:creator>
  <dc:description/>
  <cp:keywords/>
  <dc:language>en-US</dc:language>
  <cp:lastModifiedBy>Nosková Ladislava</cp:lastModifiedBy>
  <dcterms:modified xsi:type="dcterms:W3CDTF">2013-09-21T19:19:00Z</dcterms:modified>
  <cp:revision>14</cp:revision>
  <dc:subject/>
  <dc:title/>
</cp:coreProperties>
</file>