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8457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rajina kolem nás – typy krajiny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řiřaď podle popisu o který typ krajiny se jedná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jina je zvlněná, kopcovitá. Svahy kopců jsou lesnaté, ale mohou tu být i louky, pastviny nebo pol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jina je rovná, málo členěná. Mohou tu být pole, louky, pastviny, protékat tudy řek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jinu oddělují hluboká údolí. Svahy hor jsou strmé, pokryty lesy nebo kosodřevinou. Končí tu silnice i železnic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815</wp:posOffset>
                </wp:positionH>
                <wp:positionV relativeFrom="paragraph">
                  <wp:posOffset>156845</wp:posOffset>
                </wp:positionV>
                <wp:extent cx="125666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865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horka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0pt" style="position:absolute;rotation:-0;width:98.95pt;height:44.95pt;mso-wrap-distance-left:9.05pt;mso-wrap-distance-right:9.05pt;mso-wrap-distance-top:0pt;mso-wrap-distance-bottom:0pt;margin-top:12.35pt;mso-position-vertical-relative:text;margin-left:5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hork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1270</wp:posOffset>
                </wp:positionV>
                <wp:extent cx="141859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51815"/>
                        </a:xfrm>
                        <a:prstGeom prst="rect"/>
                        <a:solidFill>
                          <a:srgbClr val="7DA64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A647" strokecolor="#000000" strokeweight="0pt" style="position:absolute;rotation:-0;width:111.7pt;height:43.45pt;mso-wrap-distance-left:9.05pt;mso-wrap-distance-right:9.05pt;mso-wrap-distance-top:0pt;mso-wrap-distance-bottom:0pt;margin-top:0.1pt;mso-position-vertical-relative:text;margin-left:24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165</wp:posOffset>
                </wp:positionH>
                <wp:positionV relativeFrom="paragraph">
                  <wp:posOffset>39370</wp:posOffset>
                </wp:positionV>
                <wp:extent cx="134239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137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5.7pt;height:40.45pt;mso-wrap-distance-left:9.05pt;mso-wrap-distance-right:9.05pt;mso-wrap-distance-top:0pt;mso-wrap-distance-bottom:0pt;margin-top:3.1pt;mso-position-vertical-relative:text;margin-left:45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řaď správně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160</wp:posOffset>
                </wp:positionH>
                <wp:positionV relativeFrom="paragraph">
                  <wp:posOffset>29845</wp:posOffset>
                </wp:positionV>
                <wp:extent cx="1743075" cy="3429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2.35pt" to="278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7835</wp:posOffset>
                </wp:positionH>
                <wp:positionV relativeFrom="paragraph">
                  <wp:posOffset>87630</wp:posOffset>
                </wp:positionV>
                <wp:extent cx="1247775" cy="419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19040"/>
                        </a:xfrm>
                        <a:prstGeom prst="ellipse">
                          <a:avLst/>
                        </a:prstGeom>
                        <a:solidFill>
                          <a:srgbClr val="7da6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úboč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da647" stroked="t" o:allowincell="f" style="position:absolute;margin-left:536.05pt;margin-top:6.9pt;width:98.2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úbočí</w:t>
                      </w:r>
                    </w:p>
                  </w:txbxContent>
                </v:textbox>
                <v:fill o:detectmouseclick="t" type="solid" color2="#8259b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80645</wp:posOffset>
                </wp:positionV>
                <wp:extent cx="3248025" cy="1571625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2516">
                              <a:moveTo>
                                <a:pt x="0" y="2355"/>
                              </a:moveTo>
                              <a:cubicBezTo>
                                <a:pt x="162" y="2342"/>
                                <a:pt x="301" y="2248"/>
                                <a:pt x="450" y="2190"/>
                              </a:cubicBezTo>
                              <a:cubicBezTo>
                                <a:pt x="633" y="2119"/>
                                <a:pt x="724" y="1946"/>
                                <a:pt x="825" y="1800"/>
                              </a:cubicBezTo>
                              <a:cubicBezTo>
                                <a:pt x="924" y="1656"/>
                                <a:pt x="999" y="1495"/>
                                <a:pt x="1095" y="1350"/>
                              </a:cubicBezTo>
                              <a:cubicBezTo>
                                <a:pt x="1197" y="1196"/>
                                <a:pt x="1308" y="1045"/>
                                <a:pt x="1425" y="900"/>
                              </a:cubicBezTo>
                              <a:cubicBezTo>
                                <a:pt x="1541" y="756"/>
                                <a:pt x="1659" y="612"/>
                                <a:pt x="1755" y="450"/>
                              </a:cubicBezTo>
                              <a:cubicBezTo>
                                <a:pt x="1852" y="287"/>
                                <a:pt x="2030" y="190"/>
                                <a:pt x="2190" y="90"/>
                              </a:cubicBezTo>
                              <a:cubicBezTo>
                                <a:pt x="2334" y="0"/>
                                <a:pt x="2541" y="11"/>
                                <a:pt x="2640" y="150"/>
                              </a:cubicBezTo>
                              <a:cubicBezTo>
                                <a:pt x="2744" y="296"/>
                                <a:pt x="2853" y="441"/>
                                <a:pt x="2940" y="600"/>
                              </a:cubicBezTo>
                              <a:cubicBezTo>
                                <a:pt x="3018" y="742"/>
                                <a:pt x="3044" y="907"/>
                                <a:pt x="3045" y="1065"/>
                              </a:cubicBezTo>
                              <a:cubicBezTo>
                                <a:pt x="3046" y="1216"/>
                                <a:pt x="3086" y="1365"/>
                                <a:pt x="3075" y="1515"/>
                              </a:cubicBezTo>
                              <a:cubicBezTo>
                                <a:pt x="3063" y="1676"/>
                                <a:pt x="3130" y="1820"/>
                                <a:pt x="3180" y="1965"/>
                              </a:cubicBezTo>
                              <a:cubicBezTo>
                                <a:pt x="3234" y="2122"/>
                                <a:pt x="3315" y="2314"/>
                                <a:pt x="3495" y="2355"/>
                              </a:cubicBezTo>
                              <a:cubicBezTo>
                                <a:pt x="3648" y="2390"/>
                                <a:pt x="3783" y="2474"/>
                                <a:pt x="3945" y="2490"/>
                              </a:cubicBezTo>
                              <a:cubicBezTo>
                                <a:pt x="4094" y="2505"/>
                                <a:pt x="4245" y="2495"/>
                                <a:pt x="4395" y="2505"/>
                              </a:cubicBezTo>
                              <a:cubicBezTo>
                                <a:pt x="4546" y="2515"/>
                                <a:pt x="4693" y="2472"/>
                                <a:pt x="4845" y="2490"/>
                              </a:cubicBezTo>
                              <a:lnTo>
                                <a:pt x="4995" y="2475"/>
                              </a:lnTo>
                              <a:lnTo>
                                <a:pt x="5115" y="24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2516" path="m0,2355c162,2342,301,2248,450,2190c633,2119,724,1946,825,1800c924,1656,999,1495,1095,1350c1197,1196,1308,1045,1425,900c1541,756,1659,612,1755,450c1852,287,2030,190,2190,90c2334,0,2541,11,2640,150c2744,296,2853,441,2940,600c3018,742,3044,907,3045,1065c3046,1216,3086,1365,3075,1515c3063,1676,3130,1820,3180,1965c3234,2122,3315,2314,3495,2355c3648,2390,3783,2474,3945,2490c4094,2505,4245,2495,4395,2505c4546,2515,4693,2472,4845,2490l4995,2475l5115,2475e" stroked="t" o:allowincell="f" style="position:absolute;margin-left:17.8pt;margin-top:6.35pt;width:255.7pt;height:12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170180</wp:posOffset>
                </wp:positionV>
                <wp:extent cx="1362075" cy="762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3.4pt" to="273.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1560</wp:posOffset>
                </wp:positionH>
                <wp:positionV relativeFrom="paragraph">
                  <wp:posOffset>1289050</wp:posOffset>
                </wp:positionV>
                <wp:extent cx="1819275" cy="133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94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01.5pt" to="326pt,1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0535</wp:posOffset>
                </wp:positionH>
                <wp:positionV relativeFrom="paragraph">
                  <wp:posOffset>83820</wp:posOffset>
                </wp:positionV>
                <wp:extent cx="1257300" cy="41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ellipse">
                          <a:avLst/>
                        </a:prstGeom>
                        <a:solidFill>
                          <a:srgbClr val="7da6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úpat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da647" stroked="t" o:allowincell="f" style="position:absolute;margin-left:437.05pt;margin-top:6.6pt;width:98.9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úpatí</w:t>
                      </w:r>
                    </w:p>
                  </w:txbxContent>
                </v:textbox>
                <v:fill o:detectmouseclick="t" type="solid" color2="#8259b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4135</wp:posOffset>
                </wp:positionH>
                <wp:positionV relativeFrom="paragraph">
                  <wp:posOffset>146685</wp:posOffset>
                </wp:positionV>
                <wp:extent cx="1295400" cy="390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0600"/>
                        </a:xfrm>
                        <a:prstGeom prst="ellipse">
                          <a:avLst/>
                        </a:prstGeom>
                        <a:solidFill>
                          <a:srgbClr val="7da6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cs-CZ" w:bidi="hi-IN"/>
                              </w:rPr>
                              <w:t>vrcho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da647" stroked="t" o:allowincell="f" style="position:absolute;margin-left:605.05pt;margin-top:11.55pt;width:101.9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cs-CZ" w:bidi="hi-IN"/>
                        </w:rPr>
                        <w:t>vrchol</w:t>
                      </w:r>
                    </w:p>
                  </w:txbxContent>
                </v:textbox>
                <v:fill o:detectmouseclick="t" type="solid" color2="#8259b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úkol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jina je zvlněná, kopcovitá. Svahy kopců jsou lesnaté, ale mohou tu být i louky, pastviny nebo pole.</w:t>
      </w:r>
    </w:p>
    <w:p>
      <w:pPr>
        <w:pStyle w:val="Normal"/>
        <w:rPr>
          <w:b/>
          <w:b/>
          <w:bCs/>
          <w:sz w:val="26"/>
          <w:szCs w:val="26"/>
          <w:lang w:val="en-US" w:eastAsia="en-US" w:bidi="ar-SA"/>
        </w:rPr>
      </w:pPr>
      <w:r>
        <w:rPr>
          <w:b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4085</wp:posOffset>
                </wp:positionH>
                <wp:positionV relativeFrom="paragraph">
                  <wp:posOffset>34290</wp:posOffset>
                </wp:positionV>
                <wp:extent cx="1704975" cy="371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pahorka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000000" strokeweight="0pt" style="position:absolute;rotation:-0;width:134.25pt;height:29.25pt;mso-wrap-distance-left:9.05pt;mso-wrap-distance-right:9.05pt;mso-wrap-distance-top:0pt;mso-wrap-distance-bottom:0pt;margin-top:2.7pt;mso-position-vertical-relative:text;margin-left:5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pahork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jina je rovná, málo členěná. Mohou tu být pole, louky, pastviny, protékat tudy řeky.</w:t>
      </w:r>
    </w:p>
    <w:p>
      <w:pPr>
        <w:pStyle w:val="Normal"/>
        <w:rPr>
          <w:b/>
          <w:b/>
          <w:bCs/>
          <w:sz w:val="26"/>
          <w:szCs w:val="26"/>
          <w:lang w:val="en-US" w:eastAsia="en-US" w:bidi="ar-SA"/>
        </w:rPr>
      </w:pPr>
      <w:r>
        <w:rPr>
          <w:b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6335</wp:posOffset>
                </wp:positionH>
                <wp:positionV relativeFrom="paragraph">
                  <wp:posOffset>85090</wp:posOffset>
                </wp:positionV>
                <wp:extent cx="1704975" cy="371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rov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4.25pt;height:29.25pt;mso-wrap-distance-left:9.05pt;mso-wrap-distance-right:9.05pt;mso-wrap-distance-top:0pt;mso-wrap-distance-bottom:0pt;margin-top:6.7pt;mso-position-vertical-relative:text;margin-left:4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ro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jinu oddělují hluboká údolí. Svahy hor jsou strmé, pokryty lesy nebo kosodřevinou. Končí tu silnice i železn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4085</wp:posOffset>
                </wp:positionH>
                <wp:positionV relativeFrom="paragraph">
                  <wp:posOffset>373380</wp:posOffset>
                </wp:positionV>
                <wp:extent cx="1704975" cy="371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h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34.25pt;height:29.25pt;mso-wrap-distance-left:9.05pt;mso-wrap-distance-right:9.05pt;mso-wrap-distance-top:0pt;mso-wrap-distance-bottom:0pt;margin-top:29.4pt;mso-position-vertical-relative:text;margin-left:57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h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3:00Z</dcterms:created>
  <dc:creator>. ..</dc:creator>
  <dc:description/>
  <cp:keywords/>
  <dc:language>en-US</dc:language>
  <cp:lastModifiedBy>Nosková Ladislava</cp:lastModifiedBy>
  <dcterms:modified xsi:type="dcterms:W3CDTF">2013-09-21T19:17:00Z</dcterms:modified>
  <cp:revision>9</cp:revision>
  <dc:subject/>
  <dc:title/>
</cp:coreProperties>
</file>