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LENINA,   PRO   CO   JI   PĚSTUJEM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 w:bidi="ar-SA"/>
        </w:rPr>
        <w:drawing>
          <wp:inline distT="0" distB="0" distL="0" distR="0">
            <wp:extent cx="168338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Kliparty použity z galerie firmy Microsoft Office, Wikipedie.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alát&amp;ex=1" \l "ai:MP900448460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al%C3%A1t&amp;ex=1#ai:MP900448460|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rajče&amp;ex=2" \l "ai:MC90044178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raj%C4%8De&amp;ex=2#ai:MC900441781|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cibule&amp;ex=1" \l "ai:MC900112836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cibule&amp;ex=1#ai:MC900112836|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mrkev&amp;ex=1" \l "ai:MC900441780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mrkev&amp;ex=1#ai:MC900441780|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cs.wikipedia.org/wiki/Soubor:Cauliflower.jpg</w:t>
        </w:r>
      </w:hyperlink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děl rostliny do skupin podle toho, pro kterou část ji pěstujeme. Doplň správné i/y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187960</wp:posOffset>
                </wp:positionV>
                <wp:extent cx="188785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851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list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8.65pt;height:38.2pt;mso-wrap-distance-left:9.05pt;mso-wrap-distance-right:9.05pt;mso-wrap-distance-top:0pt;mso-wrap-distance-bottom:0pt;margin-top:14.8pt;mso-position-vertical-relative:text;margin-left:-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list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169545</wp:posOffset>
                </wp:positionV>
                <wp:extent cx="172402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4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rke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8.85pt;margin-top:13.35pt;width:135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rkev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236220</wp:posOffset>
                </wp:positionV>
                <wp:extent cx="20955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6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pen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5.3pt;margin-top:18.6pt;width:164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pená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0</wp:posOffset>
                </wp:positionH>
                <wp:positionV relativeFrom="paragraph">
                  <wp:posOffset>635</wp:posOffset>
                </wp:positionV>
                <wp:extent cx="198310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179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košť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56.15pt;height:27.7pt;mso-wrap-distance-left:9.05pt;mso-wrap-distance-right:9.05pt;mso-wrap-distance-top:0pt;mso-wrap-distance-bottom:0pt;margin-top:0pt;mso-position-vertical-relative:text;margin-left:60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košť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476885</wp:posOffset>
                </wp:positionV>
                <wp:extent cx="195262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3352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větá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135.85pt;margin-top:37.55pt;width:153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věták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4625" cy="962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220</wp:posOffset>
                </wp:positionH>
                <wp:positionV relativeFrom="paragraph">
                  <wp:posOffset>800735</wp:posOffset>
                </wp:positionV>
                <wp:extent cx="18669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3828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kurk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328.6pt;margin-top:63.05pt;width:146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kurk..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3495</wp:posOffset>
                </wp:positionH>
                <wp:positionV relativeFrom="paragraph">
                  <wp:posOffset>1448435</wp:posOffset>
                </wp:positionV>
                <wp:extent cx="18192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česne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1.85pt;margin-top:114.05pt;width:143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česne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4086860</wp:posOffset>
                </wp:positionV>
                <wp:extent cx="19812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cibu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9.6pt;margin-top:321.8pt;width:155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cibu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1143000" cy="8572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53975</wp:posOffset>
                </wp:positionV>
                <wp:extent cx="1811655" cy="54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4229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plo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2.65pt;height:42.7pt;mso-wrap-distance-left:9.05pt;mso-wrap-distance-right:9.05pt;mso-wrap-distance-top:0pt;mso-wrap-distance-bottom:0pt;margin-top:4.25pt;mso-position-vertical-relative:text;margin-left:-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plod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7295</wp:posOffset>
                </wp:positionH>
                <wp:positionV relativeFrom="paragraph">
                  <wp:posOffset>165735</wp:posOffset>
                </wp:positionV>
                <wp:extent cx="199072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rajč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5.85pt;margin-top:13.05pt;width:156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rajč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195</wp:posOffset>
                </wp:positionH>
                <wp:positionV relativeFrom="paragraph">
                  <wp:posOffset>800100</wp:posOffset>
                </wp:positionV>
                <wp:extent cx="2114550" cy="581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8104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al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312.85pt;margin-top:63pt;width:166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alát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6480</wp:posOffset>
                </wp:positionH>
                <wp:positionV relativeFrom="paragraph">
                  <wp:posOffset>314325</wp:posOffset>
                </wp:positionV>
                <wp:extent cx="212407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edlubn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582.4pt;margin-top:24.75pt;width:167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edlubn..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5030" cy="8750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6525</wp:posOffset>
                </wp:positionH>
                <wp:positionV relativeFrom="paragraph">
                  <wp:posOffset>151130</wp:posOffset>
                </wp:positionV>
                <wp:extent cx="2056765" cy="447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470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koř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61.95pt;height:35.2pt;mso-wrap-distance-left:9.05pt;mso-wrap-distance-right:9.05pt;mso-wrap-distance-top:0pt;mso-wrap-distance-bottom:0pt;margin-top:11.9pt;mso-position-vertical-relative:text;margin-left:6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460</wp:posOffset>
                </wp:positionH>
                <wp:positionV relativeFrom="paragraph">
                  <wp:posOffset>99695</wp:posOffset>
                </wp:positionV>
                <wp:extent cx="1792605" cy="485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851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c,,b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1.15pt;height:38.2pt;mso-wrap-distance-left:9.05pt;mso-wrap-distance-right:9.05pt;mso-wrap-distance-top:0pt;mso-wrap-distance-bottom:0pt;margin-top:7.85pt;mso-position-vertical-relative:text;margin-left:-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c,,b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245</wp:posOffset>
                </wp:positionH>
                <wp:positionV relativeFrom="paragraph">
                  <wp:posOffset>71755</wp:posOffset>
                </wp:positionV>
                <wp:extent cx="1971675" cy="6000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012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cuket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134.35pt;margin-top:5.65pt;width:155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cuket..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1445</wp:posOffset>
                </wp:positionH>
                <wp:positionV relativeFrom="paragraph">
                  <wp:posOffset>93980</wp:posOffset>
                </wp:positionV>
                <wp:extent cx="2114550" cy="676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7644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ředkvičk.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410.35pt;margin-top:7.4pt;width:16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ředkvičk..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189990" cy="1189990"/>
            <wp:effectExtent l="0" t="0" r="0" b="0"/>
            <wp:docPr id="2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937895" cy="9378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zděl rostliny do skupin podle toho, pro kterou část ji pěstujeme. Doplň správné i/y (řešení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579120</wp:posOffset>
                </wp:positionV>
                <wp:extent cx="1887855" cy="4851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851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li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8.65pt;height:38.2pt;mso-wrap-distance-left:9.05pt;mso-wrap-distance-right:9.05pt;mso-wrap-distance-top:0pt;mso-wrap-distance-bottom:0pt;margin-top:45.6pt;mso-position-vertical-relative:text;margin-left:-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l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9605</wp:posOffset>
                </wp:positionH>
                <wp:positionV relativeFrom="paragraph">
                  <wp:posOffset>169545</wp:posOffset>
                </wp:positionV>
                <wp:extent cx="2124075" cy="571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edlubny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451.15pt;margin-top:13.35pt;width:167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edlubny.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169545</wp:posOffset>
                </wp:positionV>
                <wp:extent cx="2095500" cy="561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619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špen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1pt;margin-top:13.35pt;width:164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špená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0650</wp:posOffset>
                </wp:positionH>
                <wp:positionV relativeFrom="paragraph">
                  <wp:posOffset>635</wp:posOffset>
                </wp:positionV>
                <wp:extent cx="1983105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179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košť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56.15pt;height:27.7pt;mso-wrap-distance-left:9.05pt;mso-wrap-distance-right:9.05pt;mso-wrap-distance-top:0pt;mso-wrap-distance-bottom:0pt;margin-top:0pt;mso-position-vertical-relative:text;margin-left:60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košť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2470</wp:posOffset>
                </wp:positionH>
                <wp:positionV relativeFrom="paragraph">
                  <wp:posOffset>476885</wp:posOffset>
                </wp:positionV>
                <wp:extent cx="1952625" cy="533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3352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větá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456.1pt;margin-top:37.55pt;width:153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věták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429260</wp:posOffset>
                </wp:positionV>
                <wp:extent cx="2114550" cy="581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8104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alá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111pt;margin-top:33.8pt;width:166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alát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444625" cy="9626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1143000" cy="857250"/>
            <wp:effectExtent l="0" t="0" r="0" b="0"/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0</wp:posOffset>
                </wp:positionH>
                <wp:positionV relativeFrom="paragraph">
                  <wp:posOffset>53975</wp:posOffset>
                </wp:positionV>
                <wp:extent cx="1811655" cy="542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4229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pl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2.65pt;height:42.7pt;mso-wrap-distance-left:9.05pt;mso-wrap-distance-right:9.05pt;mso-wrap-distance-top:0pt;mso-wrap-distance-bottom:0pt;margin-top:4.25pt;mso-position-vertical-relative:text;margin-left:-1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p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0270</wp:posOffset>
                </wp:positionH>
                <wp:positionV relativeFrom="paragraph">
                  <wp:posOffset>461645</wp:posOffset>
                </wp:positionV>
                <wp:extent cx="1866900" cy="638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3828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kur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270.1pt;margin-top:36.35pt;width:146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kurky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152400</wp:posOffset>
                </wp:positionV>
                <wp:extent cx="1990725" cy="495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rajč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9.25pt;margin-top:12pt;width:156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rajč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4475</wp:posOffset>
                </wp:positionH>
                <wp:positionV relativeFrom="paragraph">
                  <wp:posOffset>711835</wp:posOffset>
                </wp:positionV>
                <wp:extent cx="1971675" cy="600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012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cuket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119.25pt;margin-top:56.05pt;width:155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cukety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75030" cy="87503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2114550" cy="6762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76440"/>
                        </a:xfrm>
                        <a:prstGeom prst="ellipse">
                          <a:avLst/>
                        </a:prstGeom>
                        <a:solidFill>
                          <a:srgbClr val="33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ředkvičk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66" stroked="t" o:allowincell="f" style="position:absolute;margin-left:444.6pt;margin-top:8.2pt;width:16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ředkvičky</w:t>
                      </w:r>
                    </w:p>
                  </w:txbxContent>
                </v:textbox>
                <v:fill o:detectmouseclick="t" type="solid" color2="#cc33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8460</wp:posOffset>
                </wp:positionH>
                <wp:positionV relativeFrom="paragraph">
                  <wp:posOffset>99695</wp:posOffset>
                </wp:positionV>
                <wp:extent cx="1792605" cy="4851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851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cib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41.15pt;height:38.2pt;mso-wrap-distance-left:9.05pt;mso-wrap-distance-right:9.05pt;mso-wrap-distance-top:0pt;mso-wrap-distance-bottom:0pt;margin-top:7.85pt;mso-position-vertical-relative:text;margin-left:-2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cib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6525</wp:posOffset>
                </wp:positionH>
                <wp:positionV relativeFrom="paragraph">
                  <wp:posOffset>67310</wp:posOffset>
                </wp:positionV>
                <wp:extent cx="2056765" cy="4470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47040"/>
                        </a:xfrm>
                        <a:prstGeom prst="rect"/>
                        <a:solidFill>
                          <a:srgbClr val="FF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 koř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66" strokecolor="#000000" strokeweight="0pt" style="position:absolute;rotation:-0;width:161.95pt;height:35.2pt;mso-wrap-distance-left:9.05pt;mso-wrap-distance-right:9.05pt;mso-wrap-distance-top:0pt;mso-wrap-distance-bottom:0pt;margin-top:5.3pt;mso-position-vertical-relative:text;margin-left:6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 koř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5720</wp:posOffset>
                </wp:positionH>
                <wp:positionV relativeFrom="paragraph">
                  <wp:posOffset>93980</wp:posOffset>
                </wp:positionV>
                <wp:extent cx="1981200" cy="609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cibu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3.6pt;margin-top:7.4pt;width:155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cibu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635" w:firstLine="709"/>
        <w:rPr/>
      </w:pPr>
      <w:r>
        <w:rPr/>
      </w:r>
    </w:p>
    <w:p>
      <w:pPr>
        <w:pStyle w:val="Normal"/>
        <w:tabs>
          <w:tab w:val="clear" w:pos="709"/>
          <w:tab w:val="left" w:pos="1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1724025" cy="542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4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mrke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3.3pt;margin-top:3.85pt;width:135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mrkev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8840</wp:posOffset>
                </wp:positionH>
                <wp:positionV relativeFrom="paragraph">
                  <wp:posOffset>864235</wp:posOffset>
                </wp:positionV>
                <wp:extent cx="181927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česne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9.2pt;margin-top:68.05pt;width:143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česne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1200150" cy="12001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/>
        <w:drawing>
          <wp:inline distT="0" distB="0" distL="0" distR="0">
            <wp:extent cx="943610" cy="94361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oubor:Cauliflower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2:00Z</dcterms:created>
  <dc:creator>. ..</dc:creator>
  <dc:description/>
  <cp:keywords/>
  <dc:language>en-US</dc:language>
  <cp:lastModifiedBy>Nosková Ladislava</cp:lastModifiedBy>
  <dcterms:modified xsi:type="dcterms:W3CDTF">2013-09-21T19:07:00Z</dcterms:modified>
  <cp:revision>8</cp:revision>
  <dc:subject/>
  <dc:title/>
</cp:coreProperties>
</file>