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VOCE   A   OVOCNÉ   STRO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Kliparty použity z galerie firmy Microsoft Office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office.microsoft.com/cs-cz/images/?CTT=6&amp;ver=14&amp;app=winword.exe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office.microsoft.com/cs-cz/images/?CTT=6&amp;ver=14&amp;app=winword.exe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office.microsoft.com/cs-cz/images/?CTT=6&amp;ver=14&amp;app=winword.exe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office.microsoft.com/cs-cz/images/?CTT=6&amp;ver=14&amp;app=winword.exe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office.microsoft.com/cs-cz/images/?CTT=6&amp;ver=14&amp;app=winword.exe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office.microsoft.com/cs-cz/images/?CTT=6&amp;ver=14&amp;app=winword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řiřaď názvy a obrázky ovoce k ovocným stromům, v jejich názvech doplň chybějící písmena</w:t>
      </w:r>
    </w:p>
    <w:p>
      <w:pPr>
        <w:pStyle w:val="Normal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219710</wp:posOffset>
                </wp:positionV>
                <wp:extent cx="2057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b800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eruň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0047" stroked="t" o:allowincell="f" style="position:absolute;margin-left:225.1pt;margin-top:17.3pt;width:16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eruňky</w:t>
                      </w:r>
                    </w:p>
                  </w:txbxContent>
                </v:textbox>
                <v:fill o:detectmouseclick="t" type="solid" color2="#47ffb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>Ja..loň má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667385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Šves..ka má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638175" cy="67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8145</wp:posOffset>
                </wp:positionH>
                <wp:positionV relativeFrom="paragraph">
                  <wp:posOffset>146050</wp:posOffset>
                </wp:positionV>
                <wp:extent cx="2038350" cy="676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7644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třešn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431.35pt;margin-top:11.5pt;width:160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třešně</w:t>
                      </w:r>
                    </w:p>
                  </w:txbxContent>
                </v:textbox>
                <v:fill o:detectmouseclick="t" type="solid" color2="#00bdf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2395</wp:posOffset>
                </wp:positionH>
                <wp:positionV relativeFrom="paragraph">
                  <wp:posOffset>-1395095</wp:posOffset>
                </wp:positionV>
                <wp:extent cx="196215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62120"/>
                        </a:xfrm>
                        <a:prstGeom prst="ellipse">
                          <a:avLst/>
                        </a:prstGeom>
                        <a:solidFill>
                          <a:srgbClr val="23b8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oskv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3b8dc" stroked="t" o:allowincell="f" style="position:absolute;margin-left:408.85pt;margin-top:-109.85pt;width:154.45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oskve</w:t>
                      </w:r>
                    </w:p>
                  </w:txbxContent>
                </v:textbox>
                <v:fill o:detectmouseclick="t" type="solid" color2="#dc472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 xml:space="preserve">Tře..eň má    </w:t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8595</wp:posOffset>
                </wp:positionH>
                <wp:positionV relativeFrom="paragraph">
                  <wp:posOffset>901700</wp:posOffset>
                </wp:positionV>
                <wp:extent cx="2105025" cy="676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ellipse">
                          <a:avLst/>
                        </a:prstGeom>
                        <a:solidFill>
                          <a:srgbClr val="23ff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abl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3ff23" stroked="t" o:allowincell="f" style="position:absolute;margin-left:414.85pt;margin-top:71pt;width:165.7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ablka</w:t>
                      </w:r>
                    </w:p>
                  </w:txbxContent>
                </v:textbox>
                <v:fill o:detectmouseclick="t" type="solid" color2="#dc00dc"/>
                <v:stroke color="black" weight="9360" joinstyle="miter" endcap="flat"/>
                <w10:wrap type="none"/>
              </v:oval>
            </w:pict>
          </mc:Fallback>
        </mc:AlternateContent>
        <w:t>Br..skvoň má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270</wp:posOffset>
                </wp:positionH>
                <wp:positionV relativeFrom="paragraph">
                  <wp:posOffset>225425</wp:posOffset>
                </wp:positionV>
                <wp:extent cx="224790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76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uš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0.1pt;margin-top:17.75pt;width:176.9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ušk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64"/>
          <w:szCs w:val="64"/>
        </w:rPr>
        <w:drawing>
          <wp:inline distT="0" distB="0" distL="0" distR="0">
            <wp:extent cx="943610" cy="630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64"/>
          <w:szCs w:val="6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1017905" cy="6775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Hr..šeň m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270</wp:posOffset>
                </wp:positionH>
                <wp:positionV relativeFrom="paragraph">
                  <wp:posOffset>107315</wp:posOffset>
                </wp:positionV>
                <wp:extent cx="2181225" cy="619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19200"/>
                        </a:xfrm>
                        <a:prstGeom prst="ellipse">
                          <a:avLst/>
                        </a:prstGeom>
                        <a:solidFill>
                          <a:srgbClr val="99284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vest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284c" stroked="t" o:allowincell="f" style="position:absolute;margin-left:210.1pt;margin-top:8.45pt;width:171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vestky</w:t>
                      </w:r>
                    </w:p>
                  </w:txbxContent>
                </v:textbox>
                <v:fill o:detectmouseclick="t" type="solid" color2="#66d7b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>M..ruňka má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492125" cy="715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1065530" cy="7131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řiřaď názvy a obrázky ovoce k ovocným stromům, v jejich názvech doplň chybějící písmena</w:t>
      </w:r>
    </w:p>
    <w:p>
      <w:pPr>
        <w:pStyle w:val="Normal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219710</wp:posOffset>
                </wp:positionV>
                <wp:extent cx="2057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b800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eruň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0047" stroked="t" o:allowincell="f" style="position:absolute;margin-left:225.1pt;margin-top:17.3pt;width:16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eruňky</w:t>
                      </w:r>
                    </w:p>
                  </w:txbxContent>
                </v:textbox>
                <v:fill o:detectmouseclick="t" type="solid" color2="#47ffb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905510</wp:posOffset>
                </wp:positionV>
                <wp:extent cx="4476750" cy="2428240"/>
                <wp:effectExtent l="317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7320" cy="242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71.3pt;width:352.5pt;height:191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905510</wp:posOffset>
                </wp:positionV>
                <wp:extent cx="3601085" cy="192278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440" cy="19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71.3pt;width:283.55pt;height:15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598805</wp:posOffset>
                </wp:positionV>
                <wp:extent cx="1657985" cy="4048125"/>
                <wp:effectExtent l="4445" t="0" r="698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520" cy="40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47.15pt;width:130.55pt;height:3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905510</wp:posOffset>
                </wp:positionV>
                <wp:extent cx="6772910" cy="4380230"/>
                <wp:effectExtent l="8890" t="133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400" cy="4380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1.3pt;width:533.3pt;height:344.9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3135</wp:posOffset>
                </wp:positionH>
                <wp:positionV relativeFrom="paragraph">
                  <wp:posOffset>970280</wp:posOffset>
                </wp:positionV>
                <wp:extent cx="5629910" cy="1915160"/>
                <wp:effectExtent l="5715" t="14605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0" cy="191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6.4pt;width:443.3pt;height:150.7pt;flip: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64"/>
          <w:szCs w:val="64"/>
        </w:rPr>
        <w:t>Ja</w:t>
      </w:r>
      <w:r>
        <w:rPr>
          <w:sz w:val="64"/>
          <w:szCs w:val="64"/>
          <w:highlight w:val="yellow"/>
        </w:rPr>
        <w:t>b</w:t>
      </w:r>
      <w:r>
        <w:rPr>
          <w:sz w:val="64"/>
          <w:szCs w:val="64"/>
        </w:rPr>
        <w:t>loň má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667385" cy="10007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548005</wp:posOffset>
                </wp:positionV>
                <wp:extent cx="1924685" cy="2743835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3.15pt;width:151.5pt;height:2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386080</wp:posOffset>
                </wp:positionV>
                <wp:extent cx="5677535" cy="162560"/>
                <wp:effectExtent l="635" t="45085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792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0.4pt;width:447.05pt;height:12.75pt;flip: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64"/>
          <w:szCs w:val="64"/>
        </w:rPr>
        <w:t>Šves</w:t>
      </w:r>
      <w:r>
        <w:rPr>
          <w:sz w:val="64"/>
          <w:szCs w:val="64"/>
          <w:highlight w:val="yellow"/>
        </w:rPr>
        <w:t>t</w:t>
      </w:r>
      <w:r>
        <w:rPr>
          <w:sz w:val="64"/>
          <w:szCs w:val="64"/>
        </w:rPr>
        <w:t>ka má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638175" cy="6750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8145</wp:posOffset>
                </wp:positionH>
                <wp:positionV relativeFrom="paragraph">
                  <wp:posOffset>146050</wp:posOffset>
                </wp:positionV>
                <wp:extent cx="2038350" cy="6762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76440"/>
                        </a:xfrm>
                        <a:prstGeom prst="ellipse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třešn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420e" stroked="t" o:allowincell="f" style="position:absolute;margin-left:431.35pt;margin-top:11.5pt;width:160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třešně</w:t>
                      </w:r>
                    </w:p>
                  </w:txbxContent>
                </v:textbox>
                <v:fill o:detectmouseclick="t" type="solid" color2="#00bdf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279400</wp:posOffset>
                </wp:positionV>
                <wp:extent cx="4353560" cy="105410"/>
                <wp:effectExtent l="635" t="5080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2pt;width:342.7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0</wp:posOffset>
                </wp:positionV>
                <wp:extent cx="6239510" cy="676910"/>
                <wp:effectExtent l="1905" t="1587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67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5pt;width:491.3pt;height:53.2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ře</w:t>
      </w:r>
      <w:r>
        <w:rPr>
          <w:sz w:val="64"/>
          <w:szCs w:val="64"/>
          <w:highlight w:val="yellow"/>
        </w:rPr>
        <w:t>š</w:t>
      </w:r>
      <w:r>
        <w:rPr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-1395095</wp:posOffset>
                </wp:positionV>
                <wp:extent cx="1962150" cy="762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62120"/>
                        </a:xfrm>
                        <a:prstGeom prst="ellipse">
                          <a:avLst/>
                        </a:prstGeom>
                        <a:solidFill>
                          <a:srgbClr val="23b8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oskv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3b8dc" stroked="t" o:allowincell="f" style="position:absolute;margin-left:408.85pt;margin-top:-109.85pt;width:154.45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oskve</w:t>
                      </w:r>
                    </w:p>
                  </w:txbxContent>
                </v:textbox>
                <v:fill o:detectmouseclick="t" type="solid" color2="#dc472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 xml:space="preserve">eň má    </w:t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8595</wp:posOffset>
                </wp:positionH>
                <wp:positionV relativeFrom="paragraph">
                  <wp:posOffset>901700</wp:posOffset>
                </wp:positionV>
                <wp:extent cx="2105025" cy="676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ellipse">
                          <a:avLst/>
                        </a:prstGeom>
                        <a:solidFill>
                          <a:srgbClr val="23ff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ablk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3ff23" stroked="t" o:allowincell="f" style="position:absolute;margin-left:414.85pt;margin-top:71pt;width:165.7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ablka</w:t>
                      </w:r>
                    </w:p>
                  </w:txbxContent>
                </v:textbox>
                <v:fill o:detectmouseclick="t" type="solid" color2="#dc00d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31190</wp:posOffset>
                </wp:positionV>
                <wp:extent cx="1819910" cy="1057910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016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49.7pt;width:143.25pt;height:8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1101090</wp:posOffset>
                </wp:positionV>
                <wp:extent cx="5706110" cy="1378585"/>
                <wp:effectExtent l="3810" t="24130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720" cy="1378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86.7pt;width:449.3pt;height:108.45pt;flip: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Br</w:t>
      </w:r>
      <w:r>
        <w:rPr>
          <w:sz w:val="64"/>
          <w:szCs w:val="64"/>
          <w:highlight w:val="yellow"/>
        </w:rPr>
        <w:t>o</w:t>
      </w:r>
      <w:r>
        <w:rPr>
          <w:sz w:val="64"/>
          <w:szCs w:val="64"/>
        </w:rPr>
        <w:t>skvoň má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270</wp:posOffset>
                </wp:positionH>
                <wp:positionV relativeFrom="paragraph">
                  <wp:posOffset>225425</wp:posOffset>
                </wp:positionV>
                <wp:extent cx="2247900" cy="676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76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uš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0.1pt;margin-top:17.75pt;width:176.9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ušk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64"/>
          <w:szCs w:val="64"/>
        </w:rPr>
        <w:drawing>
          <wp:inline distT="0" distB="0" distL="0" distR="0">
            <wp:extent cx="943610" cy="6305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64"/>
          <w:szCs w:val="6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1017905" cy="6775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292100</wp:posOffset>
                </wp:positionV>
                <wp:extent cx="6239510" cy="591185"/>
                <wp:effectExtent l="1905" t="15875" r="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59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3pt;width:491.3pt;height:46.5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64"/>
          <w:szCs w:val="64"/>
        </w:rPr>
        <w:t>Hr</w:t>
      </w:r>
      <w:r>
        <w:rPr>
          <w:sz w:val="64"/>
          <w:szCs w:val="64"/>
          <w:highlight w:val="yellow"/>
        </w:rPr>
        <w:t>u</w:t>
      </w:r>
      <w:r>
        <w:rPr>
          <w:sz w:val="64"/>
          <w:szCs w:val="64"/>
        </w:rPr>
        <w:t>šeň m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270</wp:posOffset>
                </wp:positionH>
                <wp:positionV relativeFrom="paragraph">
                  <wp:posOffset>107315</wp:posOffset>
                </wp:positionV>
                <wp:extent cx="2181225" cy="619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19200"/>
                        </a:xfrm>
                        <a:prstGeom prst="ellipse">
                          <a:avLst/>
                        </a:prstGeom>
                        <a:solidFill>
                          <a:srgbClr val="99284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vest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284c" stroked="t" o:allowincell="f" style="position:absolute;margin-left:210.1pt;margin-top:8.45pt;width:171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vestky</w:t>
                      </w:r>
                    </w:p>
                  </w:txbxContent>
                </v:textbox>
                <v:fill o:detectmouseclick="t" type="solid" color2="#66d7b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64"/>
          <w:szCs w:val="64"/>
        </w:rPr>
        <w:t>M</w:t>
      </w:r>
      <w:r>
        <w:rPr>
          <w:sz w:val="64"/>
          <w:szCs w:val="64"/>
          <w:highlight w:val="yellow"/>
        </w:rPr>
        <w:t>e</w:t>
      </w:r>
      <w:r>
        <w:rPr>
          <w:sz w:val="64"/>
          <w:szCs w:val="64"/>
        </w:rPr>
        <w:t>ruňka má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492125" cy="7150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szCs w:val="6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64"/>
          <w:szCs w:val="64"/>
        </w:rPr>
        <w:drawing>
          <wp:inline distT="0" distB="0" distL="0" distR="0">
            <wp:extent cx="1065530" cy="7131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cs-cz/images/?CTT=6&amp;ver=14&amp;app=winword.exe" TargetMode="External"/><Relationship Id="rId4" Type="http://schemas.openxmlformats.org/officeDocument/2006/relationships/hyperlink" Target="http://office.microsoft.com/cs-cz/images/?CTT=6&amp;ver=14&amp;app=winword.exe" TargetMode="External"/><Relationship Id="rId5" Type="http://schemas.openxmlformats.org/officeDocument/2006/relationships/hyperlink" Target="http://office.microsoft.com/cs-cz/images/?CTT=6&amp;ver=14&amp;app=winword.exe" TargetMode="External"/><Relationship Id="rId6" Type="http://schemas.openxmlformats.org/officeDocument/2006/relationships/hyperlink" Target="http://office.microsoft.com/cs-cz/images/?CTT=6&amp;ver=14&amp;app=winword.exe" TargetMode="External"/><Relationship Id="rId7" Type="http://schemas.openxmlformats.org/officeDocument/2006/relationships/hyperlink" Target="http://office.microsoft.com/cs-cz/images/?CTT=6&amp;ver=14&amp;app=winword.exe" TargetMode="External"/><Relationship Id="rId8" Type="http://schemas.openxmlformats.org/officeDocument/2006/relationships/hyperlink" Target="http://office.microsoft.com/cs-cz/images/?CTT=6&amp;ver=14&amp;app=winword.ex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59:00Z</dcterms:created>
  <dc:creator>. ..</dc:creator>
  <dc:description/>
  <cp:keywords/>
  <dc:language>en-US</dc:language>
  <cp:lastModifiedBy>Nosková Ladislava</cp:lastModifiedBy>
  <dcterms:modified xsi:type="dcterms:W3CDTF">2013-09-21T17:57:00Z</dcterms:modified>
  <cp:revision>10</cp:revision>
  <dc:subject/>
  <dc:title/>
</cp:coreProperties>
</file>