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ÁSTI   ROSTLIN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56"/>
          <w:szCs w:val="56"/>
          <w:lang w:val="en-US" w:eastAsia="en-US" w:bidi="ar-SA"/>
        </w:rPr>
      </w:pPr>
      <w:r>
        <w:rPr>
          <w:b/>
          <w:sz w:val="56"/>
          <w:szCs w:val="56"/>
          <w:lang w:val="en-US" w:eastAsia="en-US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495425" cy="14370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t>Použitý zdroj: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hyperlink r:id="rId4">
        <w:r>
          <w:rPr>
            <w:rStyle w:val="InternetLink"/>
          </w:rPr>
          <w:t>http://cs.wikipedia.org/wiki/Soubor:Daucus_Carota.jpg</w:t>
        </w:r>
      </w:hyperlink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56"/>
          <w:szCs w:val="56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rajče&amp;ex=2" \l "ai:MC90023954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raj%C4%8De&amp;ex=2#ai:MC900239543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opiš jednotlivé části rostliny. Použij slova z nápovědy, do nichž doplníš chybějící písmena. Zkontroluj odsunutím rámečků.        </w: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2790190</wp:posOffset>
                </wp:positionV>
                <wp:extent cx="714375" cy="1971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9717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200.25pt;margin-top:219.7pt;width:56.2pt;height:155.2pt;mso-wrap-style:none;v-text-anchor:middle">
                <v:fill o:detectmouseclick="t" type="solid" color2="#00009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Nápověda: ko..en, li..t, ..vět, plo.., s..onek, nadze..ní část, po..zemní čá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636395</wp:posOffset>
                </wp:positionV>
                <wp:extent cx="156210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81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9.7pt;margin-top:128.85pt;width:122.95pt;height:45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102870</wp:posOffset>
                </wp:positionV>
                <wp:extent cx="1581150" cy="523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3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9.1pt;margin-top:8.1pt;width:124.45pt;height:41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3845</wp:posOffset>
                </wp:positionH>
                <wp:positionV relativeFrom="paragraph">
                  <wp:posOffset>2813050</wp:posOffset>
                </wp:positionV>
                <wp:extent cx="144780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2.35pt;margin-top:221.5pt;width:113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245</wp:posOffset>
                </wp:positionH>
                <wp:positionV relativeFrom="paragraph">
                  <wp:posOffset>4498975</wp:posOffset>
                </wp:positionV>
                <wp:extent cx="1600200" cy="467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4.35pt;margin-top:354.25pt;width:125.95pt;height:36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2316480</wp:posOffset>
                </wp:positionV>
                <wp:extent cx="1638300" cy="496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96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8.85pt;margin-top:182.4pt;width:128.95pt;height:3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6720</wp:posOffset>
                </wp:positionH>
                <wp:positionV relativeFrom="paragraph">
                  <wp:posOffset>102870</wp:posOffset>
                </wp:positionV>
                <wp:extent cx="723900" cy="2114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146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433.6pt;margin-top:8.1pt;width:56.95pt;height:166.45pt;mso-wrap-style:none;v-text-anchor:middle">
                <v:fill o:detectmouseclick="t" type="solid" color2="#000099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21000" cy="4847590"/>
            <wp:effectExtent l="0" t="0" r="0" b="0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Popiš jednotlivé části rostliny. Použij slova z nápovědy, do nichž doplníš chybějící písmena. Zkontroluj odsunutím rámečků – řešení: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Nápověda: kořen, list, květ, plod, stonek, nadzemní část, podzemní část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608330</wp:posOffset>
                </wp:positionV>
                <wp:extent cx="1753235" cy="657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3200" cy="6577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adzemní čás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66" stroked="t" o:allowincell="f" style="position:absolute;margin-left:387.45pt;margin-top:47.85pt;width:138pt;height:51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adzemní část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2721610</wp:posOffset>
                </wp:positionV>
                <wp:extent cx="1972310" cy="744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2440" cy="7448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odzemní čás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70.05pt;margin-top:214.25pt;width:155.25pt;height:58.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odzemní část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0170" cy="436499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222250</wp:posOffset>
                </wp:positionV>
                <wp:extent cx="1025525" cy="600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00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5pt;height:47.25pt;mso-wrap-distance-left:9.05pt;mso-wrap-distance-right:9.05pt;mso-wrap-distance-top:0pt;mso-wrap-distance-bottom:0pt;margin-top:17.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095</wp:posOffset>
                </wp:positionH>
                <wp:positionV relativeFrom="paragraph">
                  <wp:posOffset>2451100</wp:posOffset>
                </wp:positionV>
                <wp:extent cx="1204595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429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85pt;height:42.75pt;mso-wrap-distance-left:9.05pt;mso-wrap-distance-right:9.05pt;mso-wrap-distance-top:0pt;mso-wrap-distance-bottom:0pt;margin-top:193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4070350</wp:posOffset>
                </wp:positionV>
                <wp:extent cx="1383665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4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95pt;height:39.75pt;mso-wrap-distance-left:9.05pt;mso-wrap-distance-right:9.05pt;mso-wrap-distance-top:0pt;mso-wrap-distance-bottom:0pt;margin-top:320.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9445</wp:posOffset>
                </wp:positionH>
                <wp:positionV relativeFrom="paragraph">
                  <wp:posOffset>1803400</wp:posOffset>
                </wp:positionV>
                <wp:extent cx="1469390" cy="4870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870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7pt;height:38.35pt;mso-wrap-distance-left:9.05pt;mso-wrap-distance-right:9.05pt;mso-wrap-distance-top:0pt;mso-wrap-distance-bottom:0pt;margin-top:142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0</wp:posOffset>
                </wp:positionV>
                <wp:extent cx="1364615" cy="5156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15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7.45pt;height:40.6pt;mso-wrap-distance-left:9.05pt;mso-wrap-distance-right:9.05pt;mso-wrap-distance-top:0pt;mso-wrap-distance-bottom:0pt;margin-top:116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Daucus_Carota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39:00Z</dcterms:created>
  <dc:creator>. ..</dc:creator>
  <dc:description/>
  <cp:keywords/>
  <dc:language>en-US</dc:language>
  <cp:lastModifiedBy>Nosková Ladislava</cp:lastModifiedBy>
  <dcterms:modified xsi:type="dcterms:W3CDTF">2013-09-21T17:57:00Z</dcterms:modified>
  <cp:revision>11</cp:revision>
  <dc:subject/>
  <dc:title/>
</cp:coreProperties>
</file>