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lang w:val="en-US" w:eastAsia="en-US" w:bidi="ar-SA"/>
        </w:rPr>
        <w:drawing>
          <wp:inline distT="0" distB="0" distL="0" distR="0">
            <wp:extent cx="6096635" cy="14935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635" cy="1493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Přiřaď správně, co patří k městu a co k vesnici.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42060</wp:posOffset>
                </wp:positionH>
                <wp:positionV relativeFrom="paragraph">
                  <wp:posOffset>8890</wp:posOffset>
                </wp:positionV>
                <wp:extent cx="1304925" cy="523875"/>
                <wp:effectExtent l="5715" t="571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5000" cy="523800"/>
                        </a:xfrm>
                        <a:prstGeom prst="ellipse">
                          <a:avLst/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SimSun;宋体" w:cs="Mangal"/>
                                <w:color w:val="auto"/>
                                <w:lang w:val="cs-CZ" w:bidi="hi-IN"/>
                              </w:rPr>
                              <w:t>Náměstí</w:t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99ccff" stroked="t" o:allowincell="f" style="position:absolute;margin-left:97.8pt;margin-top:0.7pt;width:102.7pt;height:41.2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SimSun;宋体" w:cs="Mangal"/>
                          <w:color w:val="auto"/>
                          <w:lang w:val="cs-CZ" w:bidi="hi-IN"/>
                        </w:rPr>
                        <w:t>Náměstí</w:t>
                      </w:r>
                    </w:p>
                  </w:txbxContent>
                </v:textbox>
                <v:fill o:detectmouseclick="t" type="solid" color2="#663300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6520</wp:posOffset>
                </wp:positionH>
                <wp:positionV relativeFrom="paragraph">
                  <wp:posOffset>105410</wp:posOffset>
                </wp:positionV>
                <wp:extent cx="1228725" cy="438150"/>
                <wp:effectExtent l="5715" t="5080" r="508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8680" cy="438120"/>
                        </a:xfrm>
                        <a:prstGeom prst="ellipse">
                          <a:avLst/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SimSun;宋体" w:cs="Mangal"/>
                                <w:color w:val="auto"/>
                                <w:lang w:val="cs-CZ" w:bidi="hi-IN"/>
                              </w:rPr>
                              <w:t>náves</w:t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99ccff" stroked="t" o:allowincell="f" style="position:absolute;margin-left:7.6pt;margin-top:8.3pt;width:96.7pt;height:34.4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SimSun;宋体" w:cs="Mangal"/>
                          <w:color w:val="auto"/>
                          <w:lang w:val="cs-CZ" w:bidi="hi-IN"/>
                        </w:rPr>
                        <w:t>náves</w:t>
                      </w:r>
                    </w:p>
                  </w:txbxContent>
                </v:textbox>
                <v:fill o:detectmouseclick="t" type="solid" color2="#663300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163570</wp:posOffset>
                </wp:positionH>
                <wp:positionV relativeFrom="paragraph">
                  <wp:posOffset>172720</wp:posOffset>
                </wp:positionV>
                <wp:extent cx="1266825" cy="457200"/>
                <wp:effectExtent l="5715" t="5080" r="508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6840" cy="457200"/>
                        </a:xfrm>
                        <a:prstGeom prst="ellipse">
                          <a:avLst/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SimSun;宋体" w:cs="Mangal"/>
                                <w:color w:val="auto"/>
                                <w:lang w:val="cs-CZ" w:bidi="hi-IN"/>
                              </w:rPr>
                              <w:t>Plavecký bazén</w:t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99ccff" stroked="t" o:allowincell="f" style="position:absolute;margin-left:249.1pt;margin-top:13.6pt;width:99.7pt;height:35.9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SimSun;宋体" w:cs="Mangal"/>
                          <w:color w:val="auto"/>
                          <w:lang w:val="cs-CZ" w:bidi="hi-IN"/>
                        </w:rPr>
                        <w:t>Plavecký bazén</w:t>
                      </w:r>
                    </w:p>
                  </w:txbxContent>
                </v:textbox>
                <v:fill o:detectmouseclick="t" type="solid" color2="#663300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117590</wp:posOffset>
                </wp:positionH>
                <wp:positionV relativeFrom="paragraph">
                  <wp:posOffset>159385</wp:posOffset>
                </wp:positionV>
                <wp:extent cx="1704340" cy="74231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4340" cy="742315"/>
                        </a:xfrm>
                        <a:prstGeom prst="rect"/>
                        <a:solidFill>
                          <a:srgbClr val="FF6633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vesni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6633" strokecolor="#000000" strokeweight="0pt" style="position:absolute;rotation:-0;width:134.2pt;height:58.45pt;mso-wrap-distance-left:9.05pt;mso-wrap-distance-right:9.05pt;mso-wrap-distance-top:0pt;mso-wrap-distance-bottom:0pt;margin-top:12.55pt;mso-position-vertical-relative:text;margin-left:481.7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vesni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601470</wp:posOffset>
                </wp:positionH>
                <wp:positionV relativeFrom="paragraph">
                  <wp:posOffset>12065</wp:posOffset>
                </wp:positionV>
                <wp:extent cx="1247775" cy="476250"/>
                <wp:effectExtent l="5715" t="5080" r="5080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7760" cy="476280"/>
                        </a:xfrm>
                        <a:prstGeom prst="ellipse">
                          <a:avLst/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SimSun;宋体" w:cs="Mangal"/>
                                <w:color w:val="auto"/>
                                <w:lang w:val="cs-CZ" w:bidi="hi-IN"/>
                              </w:rPr>
                              <w:t>letiště</w:t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99ccff" stroked="t" o:allowincell="f" style="position:absolute;margin-left:126.1pt;margin-top:0.95pt;width:98.2pt;height:37.4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SimSun;宋体" w:cs="Mangal"/>
                          <w:color w:val="auto"/>
                          <w:lang w:val="cs-CZ" w:bidi="hi-IN"/>
                        </w:rPr>
                        <w:t>letiště</w:t>
                      </w:r>
                    </w:p>
                  </w:txbxContent>
                </v:textbox>
                <v:fill o:detectmouseclick="t" type="solid" color2="#663300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030220</wp:posOffset>
                </wp:positionH>
                <wp:positionV relativeFrom="paragraph">
                  <wp:posOffset>15240</wp:posOffset>
                </wp:positionV>
                <wp:extent cx="990600" cy="40005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720" cy="399960"/>
                        </a:xfrm>
                        <a:prstGeom prst="ellipse">
                          <a:avLst/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SimSun;宋体" w:cs="Mangal"/>
                                <w:color w:val="auto"/>
                                <w:lang w:val="cs-CZ" w:bidi="hi-IN"/>
                              </w:rPr>
                              <w:t>dvůr</w:t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99ccff" stroked="t" o:allowincell="f" style="position:absolute;margin-left:238.6pt;margin-top:1.2pt;width:77.95pt;height:31.4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SimSun;宋体" w:cs="Mangal"/>
                          <w:color w:val="auto"/>
                          <w:lang w:val="cs-CZ" w:bidi="hi-IN"/>
                        </w:rPr>
                        <w:t>dvůr</w:t>
                      </w:r>
                    </w:p>
                  </w:txbxContent>
                </v:textbox>
                <v:fill o:detectmouseclick="t" type="solid" color2="#663300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29895</wp:posOffset>
                </wp:positionH>
                <wp:positionV relativeFrom="paragraph">
                  <wp:posOffset>111125</wp:posOffset>
                </wp:positionV>
                <wp:extent cx="1314450" cy="447675"/>
                <wp:effectExtent l="5080" t="5715" r="571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4360" cy="447840"/>
                        </a:xfrm>
                        <a:prstGeom prst="ellipse">
                          <a:avLst/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SimSun;宋体" w:cs="Mangal"/>
                                <w:color w:val="auto"/>
                                <w:lang w:val="cs-CZ" w:bidi="hi-IN"/>
                              </w:rPr>
                              <w:t>divadlo</w:t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99ccff" stroked="t" o:allowincell="f" style="position:absolute;margin-left:33.85pt;margin-top:8.75pt;width:103.45pt;height:35.2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SimSun;宋体" w:cs="Mangal"/>
                          <w:color w:val="auto"/>
                          <w:lang w:val="cs-CZ" w:bidi="hi-IN"/>
                        </w:rPr>
                        <w:t>divadlo</w:t>
                      </w:r>
                    </w:p>
                  </w:txbxContent>
                </v:textbox>
                <v:fill o:detectmouseclick="t" type="solid" color2="#663300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030220</wp:posOffset>
                </wp:positionH>
                <wp:positionV relativeFrom="paragraph">
                  <wp:posOffset>97155</wp:posOffset>
                </wp:positionV>
                <wp:extent cx="1114425" cy="447675"/>
                <wp:effectExtent l="5715" t="5715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4560" cy="447840"/>
                        </a:xfrm>
                        <a:prstGeom prst="ellipse">
                          <a:avLst/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SimSun;宋体" w:cs="Mangal"/>
                                <w:color w:val="auto"/>
                                <w:lang w:val="cs-CZ" w:bidi="hi-IN"/>
                              </w:rPr>
                              <w:t>pošta</w:t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99ccff" stroked="t" o:allowincell="f" style="position:absolute;margin-left:238.6pt;margin-top:7.65pt;width:87.7pt;height:35.2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SimSun;宋体" w:cs="Mangal"/>
                          <w:color w:val="auto"/>
                          <w:lang w:val="cs-CZ" w:bidi="hi-IN"/>
                        </w:rPr>
                        <w:t>pošta</w:t>
                      </w:r>
                    </w:p>
                  </w:txbxContent>
                </v:textbox>
                <v:fill o:detectmouseclick="t" type="solid" color2="#663300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269990</wp:posOffset>
                </wp:positionH>
                <wp:positionV relativeFrom="paragraph">
                  <wp:posOffset>92710</wp:posOffset>
                </wp:positionV>
                <wp:extent cx="1666240" cy="799465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6240" cy="799465"/>
                        </a:xfrm>
                        <a:prstGeom prst="rect"/>
                        <a:solidFill>
                          <a:srgbClr val="5C8526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měs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5C8526" strokecolor="#000000" strokeweight="0pt" style="position:absolute;rotation:-0;width:131.2pt;height:62.95pt;mso-wrap-distance-left:9.05pt;mso-wrap-distance-right:9.05pt;mso-wrap-distance-top:0pt;mso-wrap-distance-bottom:0pt;margin-top:7.3pt;mso-position-vertical-relative:text;margin-left:493.7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měs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10895</wp:posOffset>
                </wp:positionH>
                <wp:positionV relativeFrom="paragraph">
                  <wp:posOffset>114300</wp:posOffset>
                </wp:positionV>
                <wp:extent cx="1352550" cy="447675"/>
                <wp:effectExtent l="5080" t="5715" r="571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2520" cy="447840"/>
                        </a:xfrm>
                        <a:prstGeom prst="ellipse">
                          <a:avLst/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SimSun;宋体" w:cs="Mangal"/>
                                <w:color w:val="auto"/>
                                <w:lang w:val="cs-CZ" w:bidi="hi-IN"/>
                              </w:rPr>
                              <w:t>nemocnice</w:t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99ccff" stroked="t" o:allowincell="f" style="position:absolute;margin-left:63.85pt;margin-top:9pt;width:106.45pt;height:35.2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SimSun;宋体" w:cs="Mangal"/>
                          <w:color w:val="auto"/>
                          <w:lang w:val="cs-CZ" w:bidi="hi-IN"/>
                        </w:rPr>
                        <w:t>nemocnice</w:t>
                      </w:r>
                    </w:p>
                  </w:txbxContent>
                </v:textbox>
                <v:fill o:detectmouseclick="t" type="solid" color2="#663300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573145</wp:posOffset>
                </wp:positionH>
                <wp:positionV relativeFrom="paragraph">
                  <wp:posOffset>139065</wp:posOffset>
                </wp:positionV>
                <wp:extent cx="1276350" cy="466725"/>
                <wp:effectExtent l="5080" t="5715" r="571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6200" cy="466560"/>
                        </a:xfrm>
                        <a:prstGeom prst="ellipse">
                          <a:avLst/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SimSun;宋体" w:cs="Mangal"/>
                                <w:color w:val="auto"/>
                                <w:lang w:val="cs-CZ" w:bidi="hi-IN"/>
                              </w:rPr>
                              <w:t>zahrady</w:t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99ccff" stroked="t" o:allowincell="f" style="position:absolute;margin-left:281.35pt;margin-top:10.95pt;width:100.45pt;height:36.7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SimSun;宋体" w:cs="Mangal"/>
                          <w:color w:val="auto"/>
                          <w:lang w:val="cs-CZ" w:bidi="hi-IN"/>
                        </w:rPr>
                        <w:t>zahrady</w:t>
                      </w:r>
                    </w:p>
                  </w:txbxContent>
                </v:textbox>
                <v:fill o:detectmouseclick="t" type="solid" color2="#663300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087120</wp:posOffset>
                </wp:positionH>
                <wp:positionV relativeFrom="paragraph">
                  <wp:posOffset>163830</wp:posOffset>
                </wp:positionV>
                <wp:extent cx="1381125" cy="438150"/>
                <wp:effectExtent l="5715" t="5080" r="5080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0960" cy="438120"/>
                        </a:xfrm>
                        <a:prstGeom prst="ellipse">
                          <a:avLst/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SimSun;宋体" w:cs="Mangal"/>
                                <w:color w:val="auto"/>
                                <w:lang w:val="cs-CZ" w:bidi="hi-IN"/>
                              </w:rPr>
                              <w:t>kaple</w:t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99ccff" stroked="t" o:allowincell="f" style="position:absolute;margin-left:85.6pt;margin-top:12.9pt;width:108.7pt;height:34.4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SimSun;宋体" w:cs="Mangal"/>
                          <w:color w:val="auto"/>
                          <w:lang w:val="cs-CZ" w:bidi="hi-IN"/>
                        </w:rPr>
                        <w:t>kaple</w:t>
                      </w:r>
                    </w:p>
                  </w:txbxContent>
                </v:textbox>
                <v:fill o:detectmouseclick="t" type="solid" color2="#663300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rPr>
          <w:sz w:val="32"/>
          <w:szCs w:val="28"/>
          <w:lang w:val="en-US" w:eastAsia="en-US" w:bidi="ar-SA"/>
        </w:rPr>
      </w:pPr>
      <w:r>
        <w:rPr>
          <w:sz w:val="32"/>
          <w:szCs w:val="28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775460</wp:posOffset>
                </wp:positionH>
                <wp:positionV relativeFrom="paragraph">
                  <wp:posOffset>93980</wp:posOffset>
                </wp:positionV>
                <wp:extent cx="1657350" cy="600075"/>
                <wp:effectExtent l="5080" t="5715" r="571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7440" cy="600120"/>
                        </a:xfrm>
                        <a:prstGeom prst="ellipse">
                          <a:avLst/>
                        </a:prstGeom>
                        <a:solidFill>
                          <a:srgbClr val="8db3e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SimSun;宋体" w:cs="Mangal"/>
                                <w:color w:val="auto"/>
                                <w:lang w:val="cs-CZ" w:bidi="hi-IN"/>
                              </w:rPr>
                              <w:t>Fotbalové hřiště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8db3e2" stroked="t" o:allowincell="f" style="position:absolute;margin-left:139.8pt;margin-top:7.4pt;width:130.45pt;height:47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SimSun;宋体" w:cs="Mangal"/>
                          <w:color w:val="auto"/>
                          <w:lang w:val="cs-CZ" w:bidi="hi-IN"/>
                        </w:rPr>
                        <w:t>Fotbalové hřiště</w:t>
                      </w:r>
                    </w:p>
                  </w:txbxContent>
                </v:textbox>
                <v:fill o:detectmouseclick="t" type="solid" color2="#724c1d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sz w:val="32"/>
          <w:szCs w:val="28"/>
          <w:lang w:val="en-US" w:eastAsia="en-US" w:bidi="ar-SA"/>
        </w:rPr>
      </w:pPr>
      <w:r>
        <w:rPr>
          <w:sz w:val="32"/>
          <w:szCs w:val="28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632835</wp:posOffset>
                </wp:positionH>
                <wp:positionV relativeFrom="paragraph">
                  <wp:posOffset>212725</wp:posOffset>
                </wp:positionV>
                <wp:extent cx="1657350" cy="600075"/>
                <wp:effectExtent l="5080" t="5715" r="571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7440" cy="600120"/>
                        </a:xfrm>
                        <a:prstGeom prst="ellipse">
                          <a:avLst/>
                        </a:prstGeom>
                        <a:solidFill>
                          <a:srgbClr val="8db3e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SimSun;宋体" w:cs="Mangal"/>
                                <w:color w:val="auto"/>
                                <w:lang w:val="cs-CZ" w:bidi="hi-IN"/>
                              </w:rPr>
                              <w:t>Základní škol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8db3e2" stroked="t" o:allowincell="f" style="position:absolute;margin-left:286.05pt;margin-top:16.75pt;width:130.45pt;height:47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SimSun;宋体" w:cs="Mangal"/>
                          <w:color w:val="auto"/>
                          <w:lang w:val="cs-CZ" w:bidi="hi-IN"/>
                        </w:rPr>
                        <w:t>Základní škola</w:t>
                      </w:r>
                    </w:p>
                  </w:txbxContent>
                </v:textbox>
                <v:fill o:detectmouseclick="t" type="solid" color2="#724c1d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rPr>
          <w:sz w:val="32"/>
          <w:szCs w:val="28"/>
          <w:lang w:val="en-US" w:eastAsia="en-US" w:bidi="ar-SA"/>
        </w:rPr>
      </w:pPr>
      <w:r>
        <w:rPr>
          <w:sz w:val="32"/>
          <w:szCs w:val="28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34290</wp:posOffset>
                </wp:positionH>
                <wp:positionV relativeFrom="paragraph">
                  <wp:posOffset>54610</wp:posOffset>
                </wp:positionV>
                <wp:extent cx="1657350" cy="600075"/>
                <wp:effectExtent l="5080" t="5715" r="571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7440" cy="600120"/>
                        </a:xfrm>
                        <a:prstGeom prst="ellipse">
                          <a:avLst/>
                        </a:prstGeom>
                        <a:solidFill>
                          <a:srgbClr val="8db3e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SimSun;宋体" w:cs="Mangal"/>
                                <w:color w:val="auto"/>
                                <w:lang w:val="cs-CZ" w:bidi="hi-IN"/>
                              </w:rPr>
                              <w:t>Sportovní areál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8db3e2" stroked="t" o:allowincell="f" style="position:absolute;margin-left:-2.7pt;margin-top:4.3pt;width:130.45pt;height:47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SimSun;宋体" w:cs="Mangal"/>
                          <w:color w:val="auto"/>
                          <w:lang w:val="cs-CZ" w:bidi="hi-IN"/>
                        </w:rPr>
                        <w:t>Sportovní areál</w:t>
                      </w:r>
                    </w:p>
                  </w:txbxContent>
                </v:textbox>
                <v:fill o:detectmouseclick="t" type="solid" color2="#724c1d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sz w:val="32"/>
          <w:szCs w:val="28"/>
          <w:lang w:val="en-US" w:eastAsia="en-US" w:bidi="ar-SA"/>
        </w:rPr>
      </w:pPr>
      <w:r>
        <w:rPr>
          <w:sz w:val="32"/>
          <w:szCs w:val="28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242185</wp:posOffset>
                </wp:positionH>
                <wp:positionV relativeFrom="paragraph">
                  <wp:posOffset>144780</wp:posOffset>
                </wp:positionV>
                <wp:extent cx="1657350" cy="600075"/>
                <wp:effectExtent l="5080" t="5715" r="5715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7440" cy="600120"/>
                        </a:xfrm>
                        <a:prstGeom prst="ellipse">
                          <a:avLst/>
                        </a:prstGeom>
                        <a:solidFill>
                          <a:srgbClr val="8db3e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SimSun;宋体" w:cs="Mangal"/>
                                <w:color w:val="auto"/>
                                <w:lang w:val="cs-CZ" w:bidi="hi-IN"/>
                              </w:rPr>
                              <w:t>Mateřská škol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8db3e2" stroked="t" o:allowincell="f" style="position:absolute;margin-left:176.55pt;margin-top:11.4pt;width:130.45pt;height:47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SimSun;宋体" w:cs="Mangal"/>
                          <w:color w:val="auto"/>
                          <w:lang w:val="cs-CZ" w:bidi="hi-IN"/>
                        </w:rPr>
                        <w:t>Mateřská škola</w:t>
                      </w:r>
                    </w:p>
                  </w:txbxContent>
                </v:textbox>
                <v:fill o:detectmouseclick="t" type="solid" color2="#724c1d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rPr>
          <w:sz w:val="32"/>
          <w:szCs w:val="28"/>
          <w:lang w:val="en-US" w:eastAsia="en-US" w:bidi="ar-SA"/>
        </w:rPr>
      </w:pPr>
      <w:r>
        <w:rPr>
          <w:sz w:val="32"/>
          <w:szCs w:val="28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6290310</wp:posOffset>
                </wp:positionH>
                <wp:positionV relativeFrom="paragraph">
                  <wp:posOffset>115570</wp:posOffset>
                </wp:positionV>
                <wp:extent cx="1621155" cy="821055"/>
                <wp:effectExtent l="0" t="0" r="17145" b="17145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8300" cy="838200"/>
                        </a:xfrm>
                        <a:prstGeom prst="rect"/>
                        <a:solidFill>
                          <a:srgbClr val="FF3300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97470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 w:cs="Times New Roman"/>
                              </w:rPr>
                              <w:t xml:space="preserve">          </w:t>
                            </w:r>
                            <w:r>
                              <w:rPr>
                                <w:rFonts w:eastAsia="Times New Roman" w:cs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vesnic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3300" strokecolor="#F2F2F2" strokeweight="3pt" style="position:absolute;rotation:-0;width:129pt;height:66pt;mso-wrap-distance-left:9.05pt;mso-wrap-distance-right:9.05pt;mso-wrap-distance-top:0pt;mso-wrap-distance-bottom:0pt;margin-top:9.1pt;mso-position-vertical-relative:text;margin-left:495.3pt;mso-position-horizontal-relative:text">
                <v:shadow on="t" color="#974706" offset="1.35pt,1.35p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 w:cs="Times New Roman"/>
                        </w:rPr>
                        <w:t xml:space="preserve">          </w:t>
                      </w:r>
                      <w:r>
                        <w:rPr>
                          <w:rFonts w:eastAsia="Times New Roman" w:cs="Times New Roman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vesni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rPr>
          <w:sz w:val="32"/>
          <w:szCs w:val="28"/>
          <w:lang w:val="en-US" w:eastAsia="en-US" w:bidi="ar-SA"/>
        </w:rPr>
      </w:pPr>
      <w:r>
        <w:rPr>
          <w:sz w:val="32"/>
          <w:szCs w:val="28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91440</wp:posOffset>
                </wp:positionH>
                <wp:positionV relativeFrom="paragraph">
                  <wp:posOffset>214630</wp:posOffset>
                </wp:positionV>
                <wp:extent cx="1657350" cy="600075"/>
                <wp:effectExtent l="5080" t="5715" r="5715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7440" cy="600120"/>
                        </a:xfrm>
                        <a:prstGeom prst="ellipse">
                          <a:avLst/>
                        </a:prstGeom>
                        <a:solidFill>
                          <a:srgbClr val="8db3e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SimSun;宋体" w:cs="Mangal"/>
                                <w:color w:val="auto"/>
                                <w:lang w:val="cs-CZ" w:bidi="hi-IN"/>
                              </w:rPr>
                              <w:t>kino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8db3e2" stroked="t" o:allowincell="f" style="position:absolute;margin-left:-7.2pt;margin-top:16.9pt;width:130.45pt;height:47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SimSun;宋体" w:cs="Mangal"/>
                          <w:color w:val="auto"/>
                          <w:lang w:val="cs-CZ" w:bidi="hi-IN"/>
                        </w:rPr>
                        <w:t>kino</w:t>
                      </w:r>
                    </w:p>
                  </w:txbxContent>
                </v:textbox>
                <v:fill o:detectmouseclick="t" type="solid" color2="#724c1d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385060</wp:posOffset>
                </wp:positionH>
                <wp:positionV relativeFrom="paragraph">
                  <wp:posOffset>214630</wp:posOffset>
                </wp:positionV>
                <wp:extent cx="1657350" cy="600075"/>
                <wp:effectExtent l="5080" t="5715" r="5715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7440" cy="600120"/>
                        </a:xfrm>
                        <a:prstGeom prst="ellipse">
                          <a:avLst/>
                        </a:prstGeom>
                        <a:solidFill>
                          <a:srgbClr val="8db3e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SimSun;宋体" w:cs="Mangal"/>
                                <w:color w:val="auto"/>
                                <w:lang w:val="cs-CZ" w:bidi="hi-IN"/>
                              </w:rPr>
                              <w:t>Nákupní centrum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8db3e2" stroked="t" o:allowincell="f" style="position:absolute;margin-left:187.8pt;margin-top:16.9pt;width:130.45pt;height:47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SimSun;宋体" w:cs="Mangal"/>
                          <w:color w:val="auto"/>
                          <w:lang w:val="cs-CZ" w:bidi="hi-IN"/>
                        </w:rPr>
                        <w:t>Nákupní centrum</w:t>
                      </w:r>
                    </w:p>
                  </w:txbxContent>
                </v:textbox>
                <v:fill o:detectmouseclick="t" type="solid" color2="#724c1d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rPr>
          <w:sz w:val="32"/>
          <w:szCs w:val="28"/>
          <w:lang w:val="en-US" w:eastAsia="en-US" w:bidi="ar-SA"/>
        </w:rPr>
      </w:pPr>
      <w:r>
        <w:rPr>
          <w:sz w:val="32"/>
          <w:szCs w:val="28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299460</wp:posOffset>
                </wp:positionH>
                <wp:positionV relativeFrom="paragraph">
                  <wp:posOffset>142240</wp:posOffset>
                </wp:positionV>
                <wp:extent cx="1657350" cy="600075"/>
                <wp:effectExtent l="5080" t="5715" r="5715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7440" cy="600120"/>
                        </a:xfrm>
                        <a:prstGeom prst="ellipse">
                          <a:avLst/>
                        </a:prstGeom>
                        <a:solidFill>
                          <a:srgbClr val="8db3e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SimSun;宋体" w:cs="Mangal"/>
                                <w:color w:val="auto"/>
                                <w:lang w:val="cs-CZ" w:bidi="hi-IN"/>
                              </w:rPr>
                              <w:t>Vysoká škol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8db3e2" stroked="t" o:allowincell="f" style="position:absolute;margin-left:259.8pt;margin-top:11.2pt;width:130.45pt;height:47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SimSun;宋体" w:cs="Mangal"/>
                          <w:color w:val="auto"/>
                          <w:lang w:val="cs-CZ" w:bidi="hi-IN"/>
                        </w:rPr>
                        <w:t>Vysoká škola</w:t>
                      </w:r>
                    </w:p>
                  </w:txbxContent>
                </v:textbox>
                <v:fill o:detectmouseclick="t" type="solid" color2="#724c1d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851535</wp:posOffset>
                </wp:positionH>
                <wp:positionV relativeFrom="paragraph">
                  <wp:posOffset>218440</wp:posOffset>
                </wp:positionV>
                <wp:extent cx="1657350" cy="600075"/>
                <wp:effectExtent l="5080" t="5715" r="5715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7440" cy="600120"/>
                        </a:xfrm>
                        <a:prstGeom prst="ellipse">
                          <a:avLst/>
                        </a:prstGeom>
                        <a:solidFill>
                          <a:srgbClr val="8db3e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SimSun;宋体" w:cs="Mangal"/>
                                <w:color w:val="auto"/>
                                <w:lang w:val="cs-CZ" w:bidi="hi-IN"/>
                              </w:rPr>
                              <w:t>Vědecký ústav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8db3e2" stroked="t" o:allowincell="f" style="position:absolute;margin-left:67.05pt;margin-top:17.2pt;width:130.45pt;height:47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SimSun;宋体" w:cs="Mangal"/>
                          <w:color w:val="auto"/>
                          <w:lang w:val="cs-CZ" w:bidi="hi-IN"/>
                        </w:rPr>
                        <w:t>Vědecký ústav</w:t>
                      </w:r>
                    </w:p>
                  </w:txbxContent>
                </v:textbox>
                <v:fill o:detectmouseclick="t" type="solid" color2="#724c1d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461760</wp:posOffset>
                </wp:positionH>
                <wp:positionV relativeFrom="paragraph">
                  <wp:posOffset>18415</wp:posOffset>
                </wp:positionV>
                <wp:extent cx="1590675" cy="733425"/>
                <wp:effectExtent l="0" t="0" r="0" b="0"/>
                <wp:wrapNone/>
                <wp:docPr id="2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0675" cy="733425"/>
                        </a:xfrm>
                        <a:prstGeom prst="rect"/>
                        <a:solidFill>
                          <a:srgbClr val="76923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76923C" w:val="clea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8"/>
                                <w:szCs w:val="28"/>
                              </w:rPr>
                              <w:t xml:space="preserve">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měst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76923C" strokecolor="#000000" strokeweight="0pt" style="position:absolute;rotation:-0;width:125.25pt;height:57.75pt;mso-wrap-distance-left:9.05pt;mso-wrap-distance-right:9.05pt;mso-wrap-distance-top:0pt;mso-wrap-distance-bottom:0pt;margin-top:1.45pt;mso-position-vertical-relative:text;margin-left:508.8pt;mso-position-horizontal-relative:text">
                <v:textbox>
                  <w:txbxContent>
                    <w:p>
                      <w:pPr>
                        <w:pStyle w:val="Normal"/>
                        <w:shd w:fill="76923C" w:val="clea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" w:cs="Times New Roman"/>
                          <w:sz w:val="28"/>
                          <w:szCs w:val="28"/>
                        </w:rPr>
                        <w:t xml:space="preserve">           </w:t>
                      </w:r>
                      <w:r>
                        <w:rPr>
                          <w:sz w:val="28"/>
                          <w:szCs w:val="28"/>
                        </w:rPr>
                        <w:t>měs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rPr>
          <w:sz w:val="32"/>
          <w:szCs w:val="28"/>
          <w:lang w:val="en-US" w:eastAsia="en-US" w:bidi="ar-SA"/>
        </w:rPr>
      </w:pPr>
      <w:r>
        <w:rPr>
          <w:sz w:val="32"/>
          <w:szCs w:val="28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70535</wp:posOffset>
                </wp:positionH>
                <wp:positionV relativeFrom="paragraph">
                  <wp:posOffset>169545</wp:posOffset>
                </wp:positionV>
                <wp:extent cx="1657350" cy="600075"/>
                <wp:effectExtent l="5080" t="5715" r="5715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7440" cy="600120"/>
                        </a:xfrm>
                        <a:prstGeom prst="ellipse">
                          <a:avLst/>
                        </a:prstGeom>
                        <a:solidFill>
                          <a:srgbClr val="8db3e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SimSun;宋体" w:cs="Mangal"/>
                                <w:color w:val="auto"/>
                                <w:lang w:val="cs-CZ" w:bidi="hi-IN"/>
                              </w:rPr>
                              <w:t>Obecní úřad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8db3e2" stroked="t" o:allowincell="f" style="position:absolute;margin-left:37.05pt;margin-top:13.35pt;width:130.45pt;height:47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SimSun;宋体" w:cs="Mangal"/>
                          <w:color w:val="auto"/>
                          <w:lang w:val="cs-CZ" w:bidi="hi-IN"/>
                        </w:rPr>
                        <w:t>Obecní úřad</w:t>
                      </w:r>
                    </w:p>
                  </w:txbxContent>
                </v:textbox>
                <v:fill o:detectmouseclick="t" type="solid" color2="#724c1d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737485</wp:posOffset>
                </wp:positionH>
                <wp:positionV relativeFrom="paragraph">
                  <wp:posOffset>169545</wp:posOffset>
                </wp:positionV>
                <wp:extent cx="1657350" cy="600075"/>
                <wp:effectExtent l="5080" t="5715" r="5715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7440" cy="600120"/>
                        </a:xfrm>
                        <a:prstGeom prst="ellipse">
                          <a:avLst/>
                        </a:prstGeom>
                        <a:solidFill>
                          <a:srgbClr val="8db3e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SimSun;宋体" w:cs="Mangal"/>
                                <w:color w:val="auto"/>
                                <w:lang w:val="cs-CZ" w:bidi="hi-IN"/>
                              </w:rPr>
                              <w:t>Panelové domy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8db3e2" stroked="t" o:allowincell="f" style="position:absolute;margin-left:215.55pt;margin-top:13.35pt;width:130.45pt;height:47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SimSun;宋体" w:cs="Mangal"/>
                          <w:color w:val="auto"/>
                          <w:lang w:val="cs-CZ" w:bidi="hi-IN"/>
                        </w:rPr>
                        <w:t>Panelové domy</w:t>
                      </w:r>
                    </w:p>
                  </w:txbxContent>
                </v:textbox>
                <v:fill o:detectmouseclick="t" type="solid" color2="#724c1d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  <w:t>Řešení úkolu :</w:t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  <w:t>Náměstí, plavecký bazén, letiště, divadlo, nemocnice, pošta, kino, vysoká škola, panelové domy, nákupní centrum ,vědecký ústav, sportovní areál, základní škola, pošta, mateřská škola</w:t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rPr>
          <w:sz w:val="32"/>
          <w:szCs w:val="28"/>
          <w:lang w:val="en-US" w:eastAsia="en-US" w:bidi="ar-SA"/>
        </w:rPr>
      </w:pPr>
      <w:r>
        <w:rPr>
          <w:sz w:val="32"/>
          <w:szCs w:val="28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994535</wp:posOffset>
                </wp:positionH>
                <wp:positionV relativeFrom="paragraph">
                  <wp:posOffset>139065</wp:posOffset>
                </wp:positionV>
                <wp:extent cx="1695450" cy="762000"/>
                <wp:effectExtent l="0" t="0" r="0" b="0"/>
                <wp:wrapNone/>
                <wp:docPr id="2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762000"/>
                        </a:xfrm>
                        <a:prstGeom prst="rect"/>
                        <a:solidFill>
                          <a:srgbClr val="76923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709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měst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76923C" strokecolor="#000000" strokeweight="0pt" style="position:absolute;rotation:-0;width:133.5pt;height:60pt;mso-wrap-distance-left:9.05pt;mso-wrap-distance-right:9.05pt;mso-wrap-distance-top:0pt;mso-wrap-distance-bottom:0pt;margin-top:10.95pt;mso-position-vertical-relative:text;margin-left:157.05pt;mso-position-horizontal-relative:text">
                <v:textbox>
                  <w:txbxContent>
                    <w:p>
                      <w:pPr>
                        <w:pStyle w:val="Normal"/>
                        <w:ind w:left="709"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měs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  <w:t>Náves, dvůr, pošta, kaple, zahrady, mateřská škola, obecní úřad, fotbalové hřiště, základní škol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165985</wp:posOffset>
                </wp:positionH>
                <wp:positionV relativeFrom="paragraph">
                  <wp:posOffset>913130</wp:posOffset>
                </wp:positionV>
                <wp:extent cx="1600200" cy="790575"/>
                <wp:effectExtent l="0" t="0" r="0" b="0"/>
                <wp:wrapNone/>
                <wp:docPr id="2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790575"/>
                        </a:xfrm>
                        <a:prstGeom prst="rect"/>
                        <a:solidFill>
                          <a:srgbClr val="FF3300"/>
                        </a:solidFill>
                        <a:ln w="9525">
                          <a:solidFill>
                            <a:srgbClr val="FF33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709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vesnic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3300" strokecolor="#FF3300" strokeweight="0pt" style="position:absolute;rotation:-0;width:126pt;height:62.25pt;mso-wrap-distance-left:9.05pt;mso-wrap-distance-right:9.05pt;mso-wrap-distance-top:0pt;mso-wrap-distance-bottom:0pt;margin-top:71.9pt;mso-position-vertical-relative:text;margin-left:170.55pt;mso-position-horizontal-relative:text">
                <v:textbox>
                  <w:txbxContent>
                    <w:p>
                      <w:pPr>
                        <w:pStyle w:val="Normal"/>
                        <w:ind w:left="709"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vesni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cs-CZ" w:bidi="hi-IN" w:eastAsia="zh-CN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16:13:00Z</dcterms:created>
  <dc:creator>. ..</dc:creator>
  <dc:description/>
  <cp:keywords/>
  <dc:language>en-US</dc:language>
  <cp:lastModifiedBy>Nosková Ladislava</cp:lastModifiedBy>
  <dcterms:modified xsi:type="dcterms:W3CDTF">2013-09-20T16:42:00Z</dcterms:modified>
  <cp:revision>9</cp:revision>
  <dc:subject/>
  <dc:title/>
</cp:coreProperties>
</file>