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MOŘÍ   Č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/>
        <w:t>Klipart použit z galerie Wikipedia</w:t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hyperlink r:id="rId3">
        <w:r>
          <w:rPr>
            <w:rStyle w:val="InternetLink"/>
          </w:rPr>
          <w:t>http://commons.wikimedia.org/wiki/File:Czech_Rep_._-_Bohemia,_Moravia_and_Silesia_V.png?uselang=cs</w:t>
        </w:r>
      </w:hyperlink>
    </w:p>
    <w:p>
      <w:pPr>
        <w:pStyle w:val="Normal"/>
        <w:tabs>
          <w:tab w:val="clear" w:pos="709"/>
          <w:tab w:val="left" w:pos="28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b/>
          <w:b/>
          <w:sz w:val="72"/>
          <w:szCs w:val="72"/>
        </w:rPr>
      </w:pPr>
      <w:r>
        <w:rPr>
          <w:sz w:val="44"/>
          <w:szCs w:val="44"/>
          <w:lang w:val="en-US" w:eastAsia="en-US" w:bidi="ar-SA"/>
        </w:rPr>
        <w:drawing>
          <wp:inline distT="0" distB="0" distL="0" distR="0">
            <wp:extent cx="369824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728980</wp:posOffset>
                </wp:positionV>
                <wp:extent cx="176212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21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dr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8.35pt;margin-top:57.4pt;width:138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dra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728980</wp:posOffset>
                </wp:positionV>
                <wp:extent cx="156210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04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lt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8.1pt;margin-top:57.4pt;width:122.9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lt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4345</wp:posOffset>
                </wp:positionH>
                <wp:positionV relativeFrom="paragraph">
                  <wp:posOffset>728980</wp:posOffset>
                </wp:positionV>
                <wp:extent cx="1666875" cy="619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19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or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37.35pt;margin-top:57.4pt;width:131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or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</wp:posOffset>
                </wp:positionH>
                <wp:positionV relativeFrom="paragraph">
                  <wp:posOffset>1976755</wp:posOffset>
                </wp:positionV>
                <wp:extent cx="1781175" cy="714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4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yj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.1pt;margin-top:155.65pt;width:140.2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yj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4995</wp:posOffset>
                </wp:positionH>
                <wp:positionV relativeFrom="paragraph">
                  <wp:posOffset>1609725</wp:posOffset>
                </wp:positionV>
                <wp:extent cx="1695450" cy="714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4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áz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6.85pt;margin-top:126.75pt;width:133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áz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70</wp:posOffset>
                </wp:positionH>
                <wp:positionV relativeFrom="paragraph">
                  <wp:posOffset>3300730</wp:posOffset>
                </wp:positionV>
                <wp:extent cx="1657350" cy="676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76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eč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.1pt;margin-top:259.9pt;width:130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eč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745</wp:posOffset>
                </wp:positionH>
                <wp:positionV relativeFrom="paragraph">
                  <wp:posOffset>5585460</wp:posOffset>
                </wp:positionV>
                <wp:extent cx="1771650" cy="676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6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erounk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9.35pt;margin-top:439.8pt;width:139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erounk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4160</wp:posOffset>
                </wp:positionH>
                <wp:positionV relativeFrom="paragraph">
                  <wp:posOffset>4775835</wp:posOffset>
                </wp:positionV>
                <wp:extent cx="1800225" cy="809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hř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20.8pt;margin-top:376.05pt;width:141.7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hř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6470</wp:posOffset>
                </wp:positionH>
                <wp:positionV relativeFrom="paragraph">
                  <wp:posOffset>3014345</wp:posOffset>
                </wp:positionV>
                <wp:extent cx="17145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unaj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576.1pt;margin-top:237.35pt;width:134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unaj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4775835</wp:posOffset>
                </wp:positionV>
                <wp:extent cx="1885950" cy="714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142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ab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43.05pt;margin-top:376.05pt;width:148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abe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  <w:u w:val="single"/>
        </w:rPr>
        <w:t>Přiřaď řeky ČR ke správnému úmoří, doplň začáteční písmena u jejich názvů: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3945890" cy="223901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245</wp:posOffset>
                </wp:positionH>
                <wp:positionV relativeFrom="paragraph">
                  <wp:posOffset>152400</wp:posOffset>
                </wp:positionV>
                <wp:extent cx="1943100" cy="866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66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užn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4.35pt;margin-top:12pt;width:152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užnic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1562100</wp:posOffset>
                </wp:positionV>
                <wp:extent cx="1762125" cy="762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21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dr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417.1pt;margin-top:123pt;width:138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dra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3300730</wp:posOffset>
                </wp:positionV>
                <wp:extent cx="1562100" cy="704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04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Vlt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0.35pt;margin-top:259.9pt;width:122.9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Vlt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2920</wp:posOffset>
                </wp:positionH>
                <wp:positionV relativeFrom="paragraph">
                  <wp:posOffset>3070860</wp:posOffset>
                </wp:positionV>
                <wp:extent cx="1666875" cy="619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19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or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39.6pt;margin-top:241.8pt;width:131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or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3910330</wp:posOffset>
                </wp:positionV>
                <wp:extent cx="1781175" cy="714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4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Dyj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7pt;margin-top:307.9pt;width:140.2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Dyj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2686050</wp:posOffset>
                </wp:positionV>
                <wp:extent cx="1695450" cy="714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4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áz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8.1pt;margin-top:211.5pt;width:133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áz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4348480</wp:posOffset>
                </wp:positionV>
                <wp:extent cx="1657350" cy="676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76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eč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77.1pt;margin-top:342.4pt;width:130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eč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820</wp:posOffset>
                </wp:positionH>
                <wp:positionV relativeFrom="paragraph">
                  <wp:posOffset>1327785</wp:posOffset>
                </wp:positionV>
                <wp:extent cx="1771650" cy="676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6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erounk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6.6pt;margin-top:104.55pt;width:139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erounk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830</wp:posOffset>
                </wp:positionH>
                <wp:positionV relativeFrom="paragraph">
                  <wp:posOffset>2533650</wp:posOffset>
                </wp:positionV>
                <wp:extent cx="1943100" cy="866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66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užn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2.9pt;margin-top:199.5pt;width:152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užnic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1194435</wp:posOffset>
                </wp:positionV>
                <wp:extent cx="1800225" cy="809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hř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5.15pt;margin-top:94.05pt;width:141.7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hř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7575</wp:posOffset>
                </wp:positionH>
                <wp:positionV relativeFrom="paragraph">
                  <wp:posOffset>3395980</wp:posOffset>
                </wp:positionV>
                <wp:extent cx="1714500" cy="60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Dunaj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72.25pt;margin-top:267.4pt;width:134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Dunaj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1918335</wp:posOffset>
                </wp:positionV>
                <wp:extent cx="1885950" cy="714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142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ab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58.8pt;margin-top:151.05pt;width:148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abe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  <w:u w:val="single"/>
        </w:rPr>
        <w:t>Přiřaď řeky ČR ke správnému úmoří, doplň začáteční písmena u jejich názvů (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195445" cy="2380615"/>
            <wp:effectExtent l="0" t="0" r="0" b="0"/>
            <wp:docPr id="2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Czech_Rep_._-_Bohemia,_Moravia_and_Silesia_V.png?uselang=c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3:00Z</dcterms:created>
  <dc:creator>. ..</dc:creator>
  <dc:description/>
  <cp:keywords/>
  <dc:language>en-US</dc:language>
  <cp:lastModifiedBy>Nosková Ladislava</cp:lastModifiedBy>
  <dcterms:modified xsi:type="dcterms:W3CDTF">2013-09-20T16:40:00Z</dcterms:modified>
  <cp:revision>15</cp:revision>
  <dc:subject/>
  <dc:title/>
</cp:coreProperties>
</file>